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全市现代农业发展扶持第一批拟入库建设项目公示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根据《关于印发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常州市级现代农业发展扶持项目招标指南的通知》（常农计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、常财农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号），截至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全市第一批现代农业发展扶持项目申报已完成，经辖市（区）初审，市农委、市财政局审核，共有</w:t>
      </w:r>
      <w:r>
        <w:rPr>
          <w:rFonts w:eastAsia="仿宋" w:cs="仿宋" w:ascii="仿宋" w:hAnsi="仿宋"/>
          <w:sz w:val="32"/>
          <w:szCs w:val="32"/>
        </w:rPr>
        <w:t>171</w:t>
      </w:r>
      <w:r>
        <w:rPr>
          <w:rFonts w:ascii="仿宋" w:hAnsi="仿宋" w:cs="仿宋" w:eastAsia="仿宋"/>
          <w:sz w:val="32"/>
          <w:szCs w:val="32"/>
        </w:rPr>
        <w:t>个项目符合常州市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项目招标指南要求，现将拟入库的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一批全市现代农业发展扶持项目予以公示。公示时间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至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对公示情况有异议，请与以下部门联系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方式：市财政局农业处     </w:t>
      </w:r>
      <w:r>
        <w:rPr>
          <w:rFonts w:eastAsia="仿宋" w:cs="仿宋" w:ascii="仿宋" w:hAnsi="仿宋"/>
          <w:sz w:val="32"/>
          <w:szCs w:val="32"/>
        </w:rPr>
        <w:t>85681859</w:t>
      </w:r>
    </w:p>
    <w:p>
      <w:pPr>
        <w:pStyle w:val="Normal"/>
        <w:ind w:firstLine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市农委监察室 </w:t>
      </w:r>
      <w:r>
        <w:rPr>
          <w:rFonts w:eastAsia="仿宋" w:cs="仿宋" w:ascii="仿宋" w:hAnsi="仿宋"/>
          <w:sz w:val="32"/>
          <w:szCs w:val="32"/>
        </w:rPr>
        <w:t>85682223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641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科技教育处</w:t>
      </w:r>
      <w:r>
        <w:rPr>
          <w:rFonts w:eastAsia="仿宋" w:cs="仿宋" w:ascii="仿宋" w:hAnsi="仿宋"/>
          <w:color w:val="000000"/>
          <w:sz w:val="32"/>
          <w:szCs w:val="32"/>
        </w:rPr>
        <w:t>85682240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农业与园艺处</w:t>
      </w:r>
      <w:r>
        <w:rPr>
          <w:rFonts w:eastAsia="仿宋" w:cs="仿宋" w:ascii="仿宋" w:hAnsi="仿宋"/>
          <w:color w:val="000000"/>
          <w:sz w:val="32"/>
          <w:szCs w:val="32"/>
        </w:rPr>
        <w:t>81667966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eastAsia="仿宋" w:cs="仿宋" w:ascii="仿宋" w:hAnsi="仿宋"/>
          <w:color w:val="000000"/>
          <w:sz w:val="32"/>
          <w:szCs w:val="32"/>
        </w:rPr>
        <w:t>81667968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畜牧兽医处</w:t>
      </w:r>
      <w:r>
        <w:rPr>
          <w:rFonts w:eastAsia="仿宋" w:cs="仿宋" w:ascii="仿宋" w:hAnsi="仿宋"/>
          <w:color w:val="000000"/>
          <w:sz w:val="32"/>
          <w:szCs w:val="32"/>
        </w:rPr>
        <w:t>8166798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渔业处</w:t>
      </w:r>
      <w:r>
        <w:rPr>
          <w:rFonts w:eastAsia="仿宋" w:cs="仿宋" w:ascii="仿宋" w:hAnsi="仿宋"/>
          <w:color w:val="000000"/>
          <w:sz w:val="32"/>
          <w:szCs w:val="32"/>
        </w:rPr>
        <w:t>81668004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场信息处</w:t>
      </w:r>
      <w:r>
        <w:rPr>
          <w:rFonts w:eastAsia="仿宋" w:cs="仿宋" w:ascii="仿宋" w:hAnsi="仿宋"/>
          <w:color w:val="000000"/>
          <w:sz w:val="32"/>
          <w:szCs w:val="32"/>
        </w:rPr>
        <w:t>81668241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环能处</w:t>
      </w:r>
      <w:r>
        <w:rPr>
          <w:rFonts w:eastAsia="仿宋" w:cs="仿宋" w:ascii="仿宋" w:hAnsi="仿宋"/>
          <w:color w:val="000000"/>
          <w:sz w:val="32"/>
          <w:szCs w:val="32"/>
        </w:rPr>
        <w:t>85682227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</w:tabs>
        <w:autoSpaceDE w:val="false"/>
        <w:spacing w:lineRule="exact" w:line="570"/>
        <w:ind w:firstLine="22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产业化处</w:t>
      </w:r>
      <w:r>
        <w:rPr>
          <w:rFonts w:eastAsia="仿宋" w:cs="仿宋" w:ascii="仿宋" w:hAnsi="仿宋"/>
          <w:color w:val="000000"/>
          <w:sz w:val="32"/>
          <w:szCs w:val="32"/>
        </w:rPr>
        <w:t>85682251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全市现代农业发展扶持第一批拟入库建设项目公示名单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州市农业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附件：</w:t>
      </w:r>
      <w:r>
        <w:rPr>
          <w:rFonts w:eastAsia="仿宋" w:cs="仿宋" w:ascii="仿宋" w:hAnsi="仿宋"/>
          <w:color w:val="FF0000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全市现代农业发展扶持第一批拟入库建设项目公示名单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98"/>
        <w:gridCol w:w="600"/>
        <w:gridCol w:w="794"/>
        <w:gridCol w:w="4230"/>
        <w:gridCol w:w="3321"/>
      </w:tblGrid>
      <w:tr>
        <w:trPr>
          <w:trHeight w:val="270" w:hRule="atLeas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辖市、区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单位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效设施农业建设项目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代高效渔业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社渚恒祥水产养殖场现代高效渔业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社渚恒祥水产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苏华现代渔业示范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苏华家庭农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湖一号青虾良种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晟丰生态农业发展有限公司</w:t>
            </w:r>
          </w:p>
        </w:tc>
      </w:tr>
      <w:tr>
        <w:trPr>
          <w:trHeight w:val="499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阳航生态园艺家庭农场现代高效农业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阳航生态园艺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乐惠水产专业合作社现代高效设施渔业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乐惠水产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南美白对虾生态高效养殖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中鑫水产养殖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镇坞家村高效养殖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镇坞家村民委员会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梦之鳞鲥鱼养殖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梦之鳞鲥鱼养殖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直溪镇爱俊河蟹生态高效养殖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建昌爱俊家庭农场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渔塘稻生态种养配套设施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指前镇江南春菊英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鑫泽农业高效渔业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鑫泽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脆肉鲩工业化养殖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益群特种水产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高效渔业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前黄建国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鲴鱼苗种增殖放流与高密度培育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水特种渔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鲥鱼养殖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经发区半陶山庄生态休闲渡假村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模化渔业养殖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王者青城生态观光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发畜牧养殖场标准化池塘改造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北区华发畜牧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特色渔业养殖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江之源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萌叔农场高效渔业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北区孟河大萌叔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养殖池塘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峰农业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健康虾蟹标准化养殖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沙泉生态养殖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化鱼苗人繁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丰特种水产良种繁育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约型工厂化水产养殖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满堂红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本级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区道路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水产良种引繁中心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畜禽养殖产业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仁福种鸡自动化养殖改扩建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仁福养鸡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南渡福兴苗禽有限公司蛋鸡养殖改造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南渡福兴苗禽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家竹园富硒鸡示范园区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刘家竹园生态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猪舍改建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永康农牧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羊舍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三阳畜牧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种鸡场扩建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四季禽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规模猪场标准化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美农农牧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规模鸡场标准化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塔丰蛋鸡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化养猪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儒林沁源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效肉山羊规模养殖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正兴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鹅场扩建与改造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建昌国平畜禽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山羊培育基地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前黄波波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效设施农业建设项目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畜禽养殖产业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床养鹅及配套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阳湖鹅业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猪标准化圈舍及粪污处理设施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北区华发畜牧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环保香猪养殖场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环保香猪养殖场建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建标准化生猪养殖场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新北区孟河明玉生猪养殖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代园艺、经济林果产业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天目湖玉园高效设施农业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玉园农业开发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镇绿房子果蔬种植家庭农场高效设施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镇绿房子果蔬种植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果蔬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上兴陈善白露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沁华兰园智能温室大棚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沁华兰园花木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湖峰高效设施茶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湖峰茶果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周城金泉茶叶生产标准清洁化建设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金泉生态科技园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目湖花卉苗木基地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绿之轩生态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银湖蘑菇菌种中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银湖食用菌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号农场设施有机蔬菜出口基地扩建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之客农业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蔬菜基地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金城裕丰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区申莆猕猴桃生态种植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申莆猕猴桃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化立体种植智能温室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伊柯贝思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百亩猕猴桃喷滴灌设施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池尚生态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园高效设施建设项目（梨棚架设施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后稷农业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试管全光照植物快繁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开心农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相府农业果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相府农业科技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架薄膜智能温室大棚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白鹭源生态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可欣农林生态园基地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可欣农林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（荷兰模式）栽培示范区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家绿林果园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色天香牡丹冷库及设施库房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色天香油用牡丹科技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理、信息化的智能化植物工厂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前进现代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效设施蔬菜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乐丰源蔬菜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灵芝基地生产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菇灵灵芝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豆杉及彩叶观赏苗种苗繁育基地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常州市禧韵珑苗木有限公司 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夏溪花木种植展示大棚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溪花木市场控股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墅优质蔬菜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汤墅农副产品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樱桃番茄栽培大棚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佰盛果品专业合作社</w:t>
            </w:r>
          </w:p>
        </w:tc>
      </w:tr>
      <w:tr>
        <w:trPr>
          <w:trHeight w:val="45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空气凤梨培育生产中心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舍园绿化工程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温室改造及设备提升工程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祝庄园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果品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常洛果品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品种展示中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兰友花木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杆月季培育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新湖农业投资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密瓜和葡萄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秦皇山农业专业合作社</w:t>
            </w:r>
          </w:p>
        </w:tc>
      </w:tr>
      <w:tr>
        <w:trPr>
          <w:trHeight w:val="499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味缘葡萄基地生产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味缘果品专业合作社</w:t>
            </w:r>
          </w:p>
        </w:tc>
      </w:tr>
      <w:tr>
        <w:trPr>
          <w:trHeight w:val="459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鞍岭花卉苗木茶叶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马鞍岭园林生态园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高效设施农业建设项目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代园艺、经济林果产业类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果品生产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天乐天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缘园艺智能大棚项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东缘园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庄葡萄基地扩建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夏庄果品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基地仓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新南葡萄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气雾培蔬菜瓜果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水秀江南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档盆花周年工厂化生产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春海园艺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茄世界产业园建设（一期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丰土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瓜果蔬菜栽培大棚及其附属基础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绿凯农作物种植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树花培育栽培菌架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正农业科技（常州）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莓温室大棚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润源农业生态园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西、甜瓜创新型栽培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润土瓜蔬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洋杜鹃高效培育示范区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裕华杜鹃种植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果品生产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向阳果树栽培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紫薇温室培育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蕴桐园林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薄壳山核桃高效设施农业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土地农牧科技服务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果树种植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周氏银兴农业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道农场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天道农业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南水果高产园基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刘伟蔬果种植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葡萄钢架大棚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奔牛建波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林果基地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郑陆秀江南家庭农场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公害林果基地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旷盛园艺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翠冠梨生产基地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翟家果品专业合作社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卉苗木种植培育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润和花木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菜篮子”工程蔬菜基地基础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邹区蔬菜产业发展有限公司</w:t>
            </w:r>
          </w:p>
        </w:tc>
      </w:tr>
      <w:tr>
        <w:trPr>
          <w:trHeight w:val="355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机蔬菜基础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临溪农业发展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农业蔬菜与昆虫科普系统建设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佳佳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丰绿色果蔬生产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利丰现代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乡巴佬绿色果蔬生产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乡巴佬生态农业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开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果害虫绿色防控的示范应用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宁录生物科技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其他类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宁区农产品销售平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涵煦生态农产品有限公司</w:t>
            </w:r>
          </w:p>
        </w:tc>
      </w:tr>
      <w:tr>
        <w:trPr>
          <w:trHeight w:val="270" w:hRule="atLeast"/>
        </w:trPr>
        <w:tc>
          <w:tcPr>
            <w:tcW w:w="6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稻米及葡萄综合培育基地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君辰农业服务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休闲观光农业建设项目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山美国紫微谷创意农业区域景观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曹山现代农业示范区发展有限公司</w:t>
            </w:r>
          </w:p>
        </w:tc>
      </w:tr>
      <w:tr>
        <w:trPr>
          <w:trHeight w:val="48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长寿谷休闲观光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冶山寺生态农业开发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鑫休闲观光农业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天目湖龙鑫农业生态园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友才休闲观光渔业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友才水产养殖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久性创意农业（粮油）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薛埠镇上阮村村民委员会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阮花视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千亩芍药休闲观光农业园区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上游花视界生态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号农场亲子体验型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海之客农业发展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长荡湖水庄乡村旅游景点项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长荡湖水庄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大水牛市民农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嘉硕生态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薰衣草现代农业观光园基础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薰衣草现代农业观光园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成塘农业生态园基础设施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小成塘农业生态观光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色天香牡丹生态观光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国色天香牡丹科技发展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太滆村休闲垂钓中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雪堰镇太滆村民委员会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秀丽江南生态观光园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秀丽江南生态农业发展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紫枫园休闲观光农业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紫枫园农业科技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北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岳农业生态园休闲观光农业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四岳农业生态园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神花海项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佳佳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楼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常州休闲观光农业宣传推介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金土地广告有限公司</w:t>
            </w:r>
          </w:p>
        </w:tc>
      </w:tr>
      <w:tr>
        <w:trPr>
          <w:trHeight w:val="419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慧农业示范建设项目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友才智慧农业示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友才水产养殖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恒祥水产养殖场智慧农业示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社渚恒祥水产养殖场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黄家荡特种水产养殖场智慧农业示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溧阳市埭头黄家荡特种水产养殖场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螃蟹养殖示范基地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长荡湖水产科技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能化水产养殖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天水特种渔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在生态智能温室控制中建设应用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嘉硕生态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薄壳山核桃智慧农业示范建设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金土地农牧科技服务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物联网技术的智能农业管控平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勤丰蔬菜科研场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技术在温室大棚草莓种植中应用与推广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固的生态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厘子智能温室大棚中物联网技术应用与推广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乡巴佬生态农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态农业建设项目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多途径利用示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龙翔生态农业科技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多途径利用示范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银湖食用菌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草绳编织设备推广应用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坛市和平秸秆综合利用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存储、加工车间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文峰生物质能源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能源化利用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市浒庄稻麦秸秆专业合作社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村沼气服务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农村能源办公室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性畜禽养殖粪污资源化利用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进区农业局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雪西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新康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楼村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浒庄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圣烈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潘家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夏墅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王允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堰镇周桥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林镇狄坂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山桥镇朝阳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山桥镇金丰村委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作物秸秆收贮体系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横山桥镇东周村委</w:t>
            </w:r>
          </w:p>
        </w:tc>
      </w:tr>
      <w:tr>
        <w:trPr>
          <w:trHeight w:val="416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新北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秸秆固化成型项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州方圆再生能源开发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农业龙头企业培育项目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溧阳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加工车间标准厂房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万得福农业技术开发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封缸酒二期双层保温不锈钢储罐设备工程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丰登酒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优质稻米生产加工配套设施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江南春米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型扁型绿茶生产加工流水线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鑫品茶业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蜂蜜低温提纯超滤生产流水线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圣贝特蜂产品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壹号农场加工配送中心项目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海之客农业发展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包装、储藏及配套用房扩建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方麓茶场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茅山青锋茶加工设备改造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茅山青锋茶叶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 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猪肠衣加工出口流水线改扩建项目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区肠衣厂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副产品批发市场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尊龙食品有限公司</w:t>
            </w:r>
          </w:p>
        </w:tc>
      </w:tr>
      <w:tr>
        <w:trPr>
          <w:trHeight w:val="45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武进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瓜子开口设备投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周氏伟业食品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天宁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废弃物初级发酵设施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期）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力农业资源科技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杰科循环农业服务专业合作社）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萝卜干机械自动化生产线建设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江南玉蝶食品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王</w:t>
            </w:r>
            <w:r>
              <w:rPr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芝麻糖仓库雨棚建设及设备购置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西林康王食品有限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钟楼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深加工车间建设项目（车间三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名仁农业发展有公司</w:t>
            </w:r>
          </w:p>
        </w:tc>
      </w:tr>
      <w:tr>
        <w:trPr>
          <w:trHeight w:val="270" w:hRule="atLeas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开 </w:t>
            </w:r>
          </w:p>
        </w:tc>
        <w:tc>
          <w:tcPr>
            <w:tcW w:w="4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蔬菜区大棚改造更新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横山桥农副产品批发市场有限公司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4:31:00Z</dcterms:created>
  <dc:creator>陈福俊</dc:creator>
  <dc:description/>
  <dc:language>en-US</dc:language>
  <cp:lastModifiedBy>盛志坚</cp:lastModifiedBy>
  <cp:lastPrinted>2014-09-17T15:35:00Z</cp:lastPrinted>
  <dcterms:modified xsi:type="dcterms:W3CDTF">2015-08-22T04:31:00Z</dcterms:modified>
  <cp:revision>2</cp:revision>
  <dc:subject/>
  <dc:title/>
</cp:coreProperties>
</file>